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致命美色快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丽与死亡的交织探秘那些致命魅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与死亡的交织：探秘那些致命魅力的秘密</w:t>
      </w:r>
      <w:r>
        <w:rPr>
          <w:sz w:val="32"/>
          <w:szCs w:val="32"/>
        </w:rPr>
        <w:t>&lt;/p&gt;&lt;p&gt;&lt;img src="/static-img/7LSINknmYXRPBdU89UNNuMA97kps6A0cXLqeTcF2JSIwNqu_-vawgBnRW-Vu247K.jpg"&gt;&lt;/p&gt;&lt;p&gt;</w:t>
      </w:r>
      <w:r>
        <w:rPr>
          <w:sz w:val="32"/>
          <w:szCs w:val="32"/>
        </w:rPr>
        <w:t>在这个充满神秘色彩的世界里，美丽总是伴随着危险。有些人因为他们的外表而被人们所仰慕，他们似乎拥有某种不可思议的力量，让人无法抗拒。但有时，这种力量也会变成一种致命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中，我们看到了这样的人物——他们以其迷人的外貌和非凡魅力吸引了无数追随者，但同时也让这些追随者走向了毁灭。这种现象称为“致命美色”，它不仅仅是一个文学概念，在现实生活中也有着惊人的相似之处。</w:t>
      </w:r>
      <w:r>
        <w:rPr>
          <w:sz w:val="32"/>
          <w:szCs w:val="32"/>
        </w:rPr>
        <w:t>&lt;/p&gt;&lt;p&gt;&lt;img src="/static-img/B5GSn1QI9ofpPjg3AuffPcA97kps6A0cXLqeTcF2JSIwNqu_-vawgBnRW-Vu247K.jpg"&gt;&lt;/p&gt;&lt;p&gt;</w:t>
      </w:r>
      <w:r>
        <w:rPr>
          <w:sz w:val="32"/>
          <w:szCs w:val="32"/>
        </w:rPr>
        <w:t>案例一：艾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克鲁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是一位法国超级名模，她因其绝世风采和优雅气质而闻名遐迩。在她的职业生涯中，她总能轻松地击败竞争对手，但她的私生活却充满了悲剧。她的一些男友因为不能承受她以外表以外的一切，而最终选择离开她。这可以说是“致命美色的”典型表现，因为艾薇虽然漂亮，但她的内心深处可能缺乏真正的情感支持。</w:t>
      </w:r>
      <w:r>
        <w:rPr>
          <w:sz w:val="32"/>
          <w:szCs w:val="32"/>
        </w:rPr>
        <w:t>&lt;/p&gt;&lt;p&gt;&lt;img src="/static-img/T4aiFjVEzm5kXvGPUiY9E8A97kps6A0cXLqeTcF2JSIwNqu_-vawgBnRW-Vu247K.jpg"&gt;&lt;/p&gt;&lt;p&gt;</w:t>
      </w:r>
      <w:r>
        <w:rPr>
          <w:sz w:val="32"/>
          <w:szCs w:val="32"/>
        </w:rPr>
        <w:t>案例二：玛德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德琳是一位美国影星，以其天生的性感线条和完美身材赢得了全世界观众的心。然而，在一次拍摄期间，一位年轻演员因太过热情而自杀，他死前留下了一封信，指控自己无法抵挡玛德琳的吸引力，并认为他将永远失去她。如果不是出于好奇，我们或许不会发现这背后隐藏的是一种极端形式的“致命美色”。</w:t>
      </w:r>
      <w:r>
        <w:rPr>
          <w:sz w:val="32"/>
          <w:szCs w:val="32"/>
        </w:rPr>
        <w:t>&lt;/p&gt;&lt;p&gt;&lt;img src="/static-img/-2a83IlF_QQ-ySiunvvbBcA97kps6A0cXLqeTcF2JSIwNqu_-vawgBnRW-Vu247K.jpg"&gt;&lt;/p&gt;&lt;p&gt;</w:t>
      </w:r>
      <w:r>
        <w:rPr>
          <w:sz w:val="32"/>
          <w:szCs w:val="32"/>
        </w:rPr>
        <w:t>案例三：娜塔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菲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塔莉是一位俄罗斯歌星，以其声音如诗般动听、舞台上的魅力四射而闻名。但是在一次演唱会上，一名粉丝为了更近距离地看到娜塔莉，最终跳下舞台坠亡。这场悲剧事件凸显出了当一个人的粉丝群体变得过于狂热时，“致命美色”的边界可能会迅速溃散。</w:t>
      </w:r>
      <w:r>
        <w:rPr>
          <w:sz w:val="32"/>
          <w:szCs w:val="32"/>
        </w:rPr>
        <w:t>&lt;/p&gt;&lt;p&gt;&lt;img src="/static-img/kg3sEXY5rTko_3fa4GfcZMA97kps6A0cXLqeTcF2JSIwNqu_-vawgBnRW-Vu247K.jpg"&gt;&lt;/p&gt;&lt;p&gt;</w:t>
      </w:r>
      <w:r>
        <w:rPr>
          <w:sz w:val="32"/>
          <w:szCs w:val="32"/>
        </w:rPr>
        <w:t>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中的角色们通过不断变化自己的形象来应对各种挑战，这正是我们现实世界中的某些明星常用的策略。不过，当这种改变变得频繁且不稳定时，它们也可能成为导致个人崩溃甚至死亡的一个因素。而对于那些渴望成为明星的人来说，要记住，不管多么迷人，如果没有坚实的心灵基础，就很难避免陷入这样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中学到一点点教训吧——真正重要的是内在，而不是外在，那才是通往成功与幸福之路上的正确方向。</w:t>
      </w:r>
      <w:r>
        <w:rPr>
          <w:sz w:val="32"/>
          <w:szCs w:val="32"/>
        </w:rPr>
        <w:t>&lt;/p&gt;&lt;p&gt;&lt;a href = "/doc/606272-</w:t>
      </w:r>
      <w:r>
        <w:rPr>
          <w:sz w:val="32"/>
          <w:szCs w:val="32"/>
        </w:rPr>
        <w:t xml:space="preserve">致命美色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与死亡的交织探秘那些致命魅力的秘密</w:t>
      </w:r>
      <w:r>
        <w:rPr>
          <w:sz w:val="32"/>
          <w:szCs w:val="32"/>
        </w:rPr>
        <w:t>.doc" rel="alternate" download="606272-</w:t>
      </w:r>
      <w:r>
        <w:rPr>
          <w:sz w:val="32"/>
          <w:szCs w:val="32"/>
        </w:rPr>
        <w:t xml:space="preserve">致命美色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与死亡的交织探秘那些致命魅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